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2420</wp:posOffset>
            </wp:positionH>
            <wp:positionV relativeFrom="paragraph">
              <wp:posOffset>-160020</wp:posOffset>
            </wp:positionV>
            <wp:extent cx="626110" cy="538480"/>
            <wp:effectExtent l="0" t="0" r="0" b="0"/>
            <wp:wrapTight wrapText="bothSides">
              <wp:wrapPolygon edited="0">
                <wp:start x="-162" y="0"/>
                <wp:lineTo x="-162" y="21407"/>
                <wp:lineTo x="21600" y="21407"/>
                <wp:lineTo x="21600" y="0"/>
                <wp:lineTo x="-16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3560</wp:posOffset>
            </wp:positionH>
            <wp:positionV relativeFrom="paragraph">
              <wp:posOffset>-113665</wp:posOffset>
            </wp:positionV>
            <wp:extent cx="626110" cy="539115"/>
            <wp:effectExtent l="0" t="0" r="0" b="0"/>
            <wp:wrapTight wrapText="bothSides">
              <wp:wrapPolygon edited="0">
                <wp:start x="-162" y="0"/>
                <wp:lineTo x="-162" y="21407"/>
                <wp:lineTo x="21600" y="21407"/>
                <wp:lineTo x="21600" y="0"/>
                <wp:lineTo x="-16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GB"/>
        </w:rPr>
        <w:t>I.O.I. Occasional Papers (1979 – 2008)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tbl>
      <w:tblPr>
        <w:tblW w:w="10207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8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Title: 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A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Practitioner's Guide to Evaluating Ombudsman Offices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Author: </w:t>
            </w:r>
            <w:r>
              <w:rPr>
                <w:rFonts w:cs="Arial"/>
                <w:sz w:val="18"/>
                <w:szCs w:val="18"/>
                <w:lang w:val="en-GB"/>
              </w:rPr>
              <w:t>Frank Fowlie 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200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8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Title: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Ombudsman and the Rule of Law</w:t>
            </w:r>
          </w:p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Author: </w:t>
            </w:r>
            <w:r>
              <w:rPr>
                <w:rFonts w:cs="Arial"/>
                <w:sz w:val="18"/>
                <w:szCs w:val="18"/>
                <w:lang w:val="en-GB"/>
              </w:rPr>
              <w:t>Bruce Barbour 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8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Title: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Office of the Ombudsman - Code of Ethics for Ombudsman and Ombudsman's Personnel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Author: </w:t>
            </w:r>
            <w:r>
              <w:rPr>
                <w:rFonts w:cs="Arial"/>
                <w:sz w:val="18"/>
                <w:szCs w:val="18"/>
                <w:lang w:val="en-GB"/>
              </w:rPr>
              <w:t>Poonsup Piya-Anant 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2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8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Title: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How to Be A Good Ombudsman</w:t>
            </w:r>
          </w:p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Author: </w:t>
            </w:r>
            <w:r>
              <w:rPr>
                <w:rFonts w:cs="Arial"/>
                <w:sz w:val="18"/>
                <w:szCs w:val="18"/>
                <w:lang w:val="en-GB"/>
              </w:rPr>
              <w:t>Dr. Jacob Söderman 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200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7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Role of Collaboration of the Ombudsman With the Courts and Judiciary in the Protection of Human Rights: A Canadian Perspectiv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Clare Lewis, Q.C.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2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7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Title: </w:t>
            </w:r>
            <w:r>
              <w:rPr>
                <w:rFonts w:cs="Arial"/>
                <w:bCs/>
                <w:caps/>
                <w:sz w:val="18"/>
                <w:lang w:val="en-GB"/>
              </w:rPr>
              <w:t>Traditional human rights protection mechanism and the rising role of mediation in Southeastern Europ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Dimitris Christopoulos &amp; Nikiforos Diamandouros 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2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7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Coping With Changes on all Fronts: Reaffirming the Ombudsman's Powers and </w:t>
              <w:br/>
              <w:t>Adapting its Actions</w:t>
            </w:r>
          </w:p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L’ombudsman dans une societé en mutuation : réaffirmer le pouvoir de surveillance de l’ombudsman et adapter son action</w:t>
            </w:r>
          </w:p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Clare Lewis, Q.C.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2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7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The Classical Ombudsman - An Effective Reviewer of Administrative Decisions </w:t>
              <w:br/>
              <w:t>By Government Agencies - A New Zealand Perspective</w:t>
            </w:r>
          </w:p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Sir Brian Elwood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20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7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Heightened Public Sensitivity Against Graft and Corruption</w:t>
            </w:r>
          </w:p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Sir Brian Elwood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7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Ombudsman and Good Governance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Sir Brian Elwood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7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Ombudsman in Latin America: The Need to Support and Strengthen the Institution</w:t>
            </w:r>
          </w:p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Dr. Jorge Maiorana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2000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  <w:lang w:val="en-GB"/>
              </w:rPr>
              <w:t>(out of stock!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7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 xml:space="preserve">Title: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Our Common Work: Fairness, Dignity and Human Rights</w:t>
            </w:r>
          </w:p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Bience Gawanas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2000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  <w:lang w:val="en-GB"/>
              </w:rPr>
              <w:t>(out of stock!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7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Shaping the Future: Taking The Initiative in a Turbulent Environment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  <w:br/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Roberta Jamieson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2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7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Concept and Role of the Ombudsman Throughout the World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Dr. Marten Oosting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6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Development of the "Ombudsmediator" on a Global Scal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Daniel Jacoby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6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Ombudsman Concept and Human Rights Protection</w:t>
            </w:r>
            <w:r>
              <w:rPr>
                <w:rFonts w:cs="Arial"/>
                <w:sz w:val="18"/>
                <w:szCs w:val="18"/>
                <w:lang w:val="en-GB"/>
              </w:rPr>
              <w:br/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Judge Anand Satyanand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6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Allocution Prononcée à L’Occasionaldu 2e Congrès Des Ombudsmans et </w:t>
              <w:br/>
              <w:t>Médiateurs de la Francophonie Nouakchott - Mauritanie,19-21 Mai 1998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Dr. Marten Oosting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6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Independent Ombudsman in a Democracy, Governed ByThe Rule of Law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Dr. Marten Oosting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#6</w:t>
            </w: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Ombudsman Legislative Resource Document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Dean Gottehrer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6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Justice Administration and the Defensor del Pueblo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Dr. Jorge Maiorana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8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  <w:lang w:val="en-GB"/>
              </w:rPr>
              <w:t>(out of stock!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6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Administrative Ethics Checklist</w:t>
            </w:r>
          </w:p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ndrew So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7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  <w:lang w:val="en-GB"/>
              </w:rPr>
              <w:t>(out of stock!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6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Administrative Fairness Checklist</w:t>
            </w:r>
          </w:p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ndrew So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7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  <w:lang w:val="en-GB"/>
              </w:rPr>
              <w:t>(out of stock!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6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Entering the New Millennium: Something Old, Something New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ndrew So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7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  <w:lang w:val="en-GB"/>
              </w:rPr>
              <w:t>(out of stock!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6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A Worldwide Survey of Ombudsme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Prof. Donald C. Rowat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5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Ombudsman Institutions Around The World: Analysis and Comparison of a </w:t>
              <w:br/>
              <w:t>Plurality and Practic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Roberta O.C. Jamieson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5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LOS DERECHOS HUMANOS Y LA EXPERIENCIA DEL OMBUDSMAN EN MEXICO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Dr. Mireille Roccatti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5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Courts, The Ombudsman and the Public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Sir William Reid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6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Arial"/>
                <w:sz w:val="18"/>
                <w:szCs w:val="18"/>
                <w:lang w:val="en-GB"/>
              </w:rPr>
            </w:pPr>
            <w:r>
              <w:rPr>
                <w:rFonts w:cs="Arial" w:ascii="Times New Roman" w:hAnsi="Times New Roman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5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Police and Military Human Rights Training - Round Table With THE Mexican </w:t>
              <w:br/>
              <w:t>Human Rights Commission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The Honourable Jean-Pierre Beaulne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5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Equity - The Supplementary Function of the Ombudsma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Dr. Michael Mauerer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5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Crookshank Lecture: Medical Attitudes and Patients' Perceptions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William Reid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5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Ombudsman and the Myth of Judicial Independenc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dolfo de Castro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5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  <w:lang w:val="en-GB"/>
              </w:rPr>
              <w:t>(out of stock!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5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Protection of Citizens as "Consumers" of GovernmentServices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William Reid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5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Cooperation of the Petitions Committee of the German Bundestag with Other </w:t>
              <w:br/>
              <w:t xml:space="preserve">Petitions Committees and Ombudsmen </w:t>
            </w:r>
          </w:p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Petitions Committee of the German Bundestag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5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Organization, Responsibilities and Procedure of the Petitions Committee of </w:t>
              <w:br/>
              <w:t>the German Bundestag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Petitions Committee of the German Bundestag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4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Ombudsman - An Effective Recourse for Citizens?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Gordon Earle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4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Protection for the Name "Ombudsman"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John F. Robertson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4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Introduction of the Institution of the Ombudsman in Latin America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Mario F. Ganora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4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The Ombudsman and Human Rights - Observations on the Experience of the </w:t>
              <w:br/>
              <w:t>National Ombudsman of the Netherlands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Dr. Marten Oosting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4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A Reflection on Ombudsman: Its Origin in Ancient India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Justice T.S. Misra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4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Current Ombudsman Issues - An International Perspectiv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Stephen Owen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4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Why An Ombudsman May Not Be Introduced in Japan:Japan's Unique Manner of </w:t>
              <w:br/>
              <w:t>Decision-Making and Complaint-Handling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Prof. T. Hiramatsu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4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An Investigation into the Adequacy of Existing AdministrativeProcedures </w:t>
              <w:br/>
              <w:t>Relating to the Use of Surgical Gloves at Certai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Eric Freeman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7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4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Ombudsman as an Administrative Remedy</w:t>
            </w:r>
          </w:p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Kent Anderson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4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Parliamentary Commissioner - The Ombudsman for Parliament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Charles Ablard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3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An Address to the American Association of Ombudsmen-Chicago, Illinois U.S.A.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Dr. Randall E. Ivany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3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Variation on a Classical Theme: The Academic Ombudsman in the United States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Carolyn Stieber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3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Advocate-General: South Africa's Version of an Ombudsma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Dirk J. Brynard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3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Regionalization - The Ontario Experienc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Daniel G. Hill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6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  <w:lang w:val="en-GB"/>
              </w:rPr>
              <w:t>(out of stock!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3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Having a Federal Ombudsma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Jack E. Richardson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3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Press Ombudsme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Sam Zagoria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3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Annual Report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Dr. Bernard Frank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3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Ombudsman's Role and Image in the International Setting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Sir Moti Tikaram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3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Human Rights Commissioners and Lay Protection of Human Rights in Japa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Lawrence Beer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A Typology of Ombudsman Institutions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Victor Ayeni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2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</w:t>
            </w: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The Equal Opportunities Ombudsman - A Swedish Instrument to promote equality </w:t>
              <w:br/>
              <w:t>between women and men on the Labour Market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Ulf Lundvik  |  </w:t>
            </w: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2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The National Board for Consumer Complaints - A Swedish Innovationfor the </w:t>
              <w:br/>
              <w:t>Protection of the Man in the Street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Ulf Lundvik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The Parliamentary Ombudsman for Public Administration in Norway- Questions of </w:t>
              <w:br/>
              <w:t>Jurisdiction</w:t>
            </w:r>
          </w:p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Audvar Os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2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Spread of the Ombudsman in the United States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Prof. Donald C. Rowat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2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Work of the Commissioner for Local Administrationin Scotland 1975-1983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Kenneth Bratton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City of Paris Mediateur - An Ombudsman a la Francais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Dr. David Clark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2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A Survey of Complain-Handling Institutions in Hong Kong</w:t>
            </w:r>
          </w:p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Rebecca Wong Kit Lin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2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A Critique of the Japanese Study Group's Report on the Ombudsma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Prof. Donald C. Rowat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2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Spread of the Ombudsman Plan in Western Europ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Prof. Donald C. Rowat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2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Controllers and the Controlled: The Swedish OmbudsmanInstitution as Seen From the Grass Roots Level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Klas Lithner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Ontario Legislature's Select Committee on the Ombudsma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Brian Goodman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Defence Commissioner of the Bundestag of the Federal Republic of Germany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Karl-Wilhelm Berkhan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REFORM,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Justice and the Ombudsma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Larry B. Hill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The Office of the Provedor de Justica in Portugal Fromthe Point of View of the </w:t>
              <w:br/>
              <w:t>Commission for Local Administration in Scotland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Kenneth Bratton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 The Swedish Ombudsman's Policy Illustrated by Case-Notes From the Annual Reports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Ulf Lundvik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Canada's Official Dispute Settlors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Dr. Bernard Frank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unknow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The Ombudsman of the City of Zurich: The Mediateur Between the Citizens and the </w:t>
              <w:br/>
              <w:t>Administration</w:t>
            </w:r>
          </w:p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Dr. Jacques Vontobel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1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i/>
                <w:i/>
                <w:color w:val="FF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  <w:lang w:val="en-GB"/>
              </w:rPr>
              <w:t>(out of stock!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New Brunswick Office Ombudsman</w:t>
            </w:r>
          </w:p>
          <w:p>
            <w:pPr>
              <w:pStyle w:val="Normal"/>
              <w:spacing w:lineRule="auto" w:line="240"/>
              <w:rPr>
                <w:rFonts w:eastAsia="Arial" w:cs="Arial"/>
                <w:caps/>
                <w:sz w:val="18"/>
                <w:szCs w:val="18"/>
                <w:lang w:val="en-GB"/>
              </w:rPr>
            </w:pPr>
            <w:r>
              <w:rPr>
                <w:rFonts w:eastAsia="Arial" w:cs="Arial"/>
                <w:caps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bCs/>
                <w:sz w:val="18"/>
                <w:lang w:val="en-GB"/>
              </w:rPr>
              <w:t xml:space="preserve"> LE BUREAU DE L’OMBUDSMAN DU NOUVEAU-BRUNSWICK</w:t>
            </w:r>
          </w:p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Judge Josephv Berube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 xml:space="preserve">Address given on the occasion of the opening of the International Ombudsman </w:t>
              <w:br/>
              <w:t>Institute at the Van Leer Foundation Jerusalem, Israel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Dr. Bernard Frank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Ombudsman as a Watchdog of Legality and Equity in the Administratio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Ulf Lundvik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Ombudsman Institution in Mauritius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Ramawad Sewgobind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New Zealand Ombudsma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Ulf Lundvik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Brief on the Office of the Ombudsman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exose du bureau de l’ombudsman</w:t>
            </w:r>
          </w:p>
          <w:p>
            <w:pPr>
              <w:pStyle w:val="Normal"/>
              <w:spacing w:lineRule="auto" w:line="240"/>
              <w:rPr>
                <w:rFonts w:cs="Arial"/>
                <w:caps/>
                <w:sz w:val="18"/>
                <w:szCs w:val="18"/>
                <w:lang w:val="en-GB"/>
              </w:rPr>
            </w:pPr>
            <w:r>
              <w:rPr>
                <w:rFonts w:cs="Arial"/>
                <w:caps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Charles Ferris, Brian Goodman, Gordon Mayer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Ombudsmen Investigative Procedures: A General Guide Adaptablefor Use by Individual Offices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Larry Guillot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79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  <w:lang w:val="en-GB"/>
              </w:rPr>
              <w:t>(out of stock!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A Note on Common Administrative Errors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Sir Guy Powles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79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  <w:lang w:val="en-GB"/>
              </w:rPr>
              <w:t>(out of stock!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Canada's Language Ombudsman: An Assessment of the InnovativeCharacteristics of the Office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Yvan Gagnon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79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18"/>
                <w:lang w:val="en-GB"/>
              </w:rPr>
              <w:t>(out of stock!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#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The Ombudsman's Annual Reports – a discussion paper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Stanley V. Anderson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#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lang w:val="en-GB"/>
              </w:rPr>
              <w:t>Title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/>
                <w:caps/>
                <w:sz w:val="18"/>
                <w:szCs w:val="18"/>
                <w:lang w:val="en-GB"/>
              </w:rPr>
              <w:t>Special Referral Sections in Ombudsman Statutes</w:t>
            </w:r>
          </w:p>
          <w:p>
            <w:pPr>
              <w:pStyle w:val="Normal"/>
              <w:spacing w:lineRule="auto" w:line="24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b/>
                <w:bCs/>
                <w:sz w:val="18"/>
                <w:lang w:val="en-GB"/>
              </w:rPr>
              <w:t>Autho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Sir Guy Powles  |  </w:t>
            </w:r>
            <w:r>
              <w:rPr>
                <w:rFonts w:cs="Arial"/>
                <w:b/>
                <w:bCs/>
                <w:sz w:val="18"/>
                <w:lang w:val="en-GB"/>
              </w:rPr>
              <w:t>Year:</w:t>
            </w:r>
            <w:r>
              <w:rPr>
                <w:rFonts w:cs="Arial"/>
                <w:sz w:val="18"/>
                <w:szCs w:val="18"/>
                <w:lang w:val="en-GB"/>
              </w:rPr>
              <w:t xml:space="preserve"> 1979</w:t>
            </w:r>
          </w:p>
        </w:tc>
      </w:tr>
    </w:tbl>
    <w:p>
      <w:pPr>
        <w:pStyle w:val="Normal"/>
        <w:spacing w:before="0" w:after="24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361" w:right="1361" w:gutter="0" w:header="0" w:top="158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8"/>
        </w:tabs>
        <w:ind w:left="1208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5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8"/>
        </w:tabs>
        <w:ind w:left="1208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60" w:after="3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>
      <w:rFonts w:ascii="Arial" w:hAnsi="Arial" w:cs="Arial"/>
      <w:color w:val="800080"/>
      <w:sz w:val="22"/>
      <w:u w:val="single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EndnoteCharacters">
    <w:name w:val="Endnote Characters"/>
    <w:basedOn w:val="FootnoteCharacters"/>
    <w:qFormat/>
    <w:rPr/>
  </w:style>
  <w:style w:type="character" w:styleId="StrongEmphasis">
    <w:name w:val="Strong"/>
    <w:qFormat/>
    <w:rPr>
      <w:rFonts w:ascii="Arial" w:hAnsi="Arial" w:cs="Arial"/>
      <w:sz w:val="22"/>
    </w:rPr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Kommentarzeichen">
    <w:name w:val="Kommentarzeichen"/>
    <w:qFormat/>
    <w:rPr>
      <w:rFonts w:ascii="Arial" w:hAnsi="Arial" w:cs="Arial"/>
      <w:sz w:val="22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LineNumbering">
    <w:name w:val="Line Number"/>
    <w:rPr>
      <w:rFonts w:ascii="Arial" w:hAnsi="Arial" w:cs="Arial"/>
      <w:sz w:val="22"/>
    </w:rPr>
  </w:style>
  <w:style w:type="character" w:styleId="Emphasis">
    <w:name w:val="Emphasis"/>
    <w:basedOn w:val="AbsatzStandardschriftart"/>
    <w:qFormat/>
    <w:rPr/>
  </w:style>
  <w:style w:type="character" w:styleId="Hervorhebung">
    <w:name w:val="Hervorhebung"/>
    <w:qFormat/>
    <w:rPr>
      <w:i/>
      <w:iCs/>
    </w:rPr>
  </w:style>
  <w:style w:type="character" w:styleId="HTMLAkronym">
    <w:name w:val="HTML Akronym"/>
    <w:basedOn w:val="AbsatzStandardschriftart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Zitat">
    <w:name w:val="HTML Zitat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480"/>
      <w:jc w:val="center"/>
    </w:pPr>
    <w:rPr>
      <w:b/>
      <w:kern w:val="2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tabs>
        <w:tab w:val="clear" w:pos="454"/>
        <w:tab w:val="right" w:pos="941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>
      <w:szCs w:val="22"/>
    </w:rPr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>
      <w:szCs w:val="22"/>
    </w:rPr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>
      <w:szCs w:val="22"/>
    </w:rPr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keepNext w:val="true"/>
      <w:keepLines/>
      <w:spacing w:before="240" w:after="240"/>
    </w:pPr>
    <w:rPr>
      <w:b/>
      <w:sz w:val="3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Endnote">
    <w:name w:val="Endnote Text"/>
    <w:basedOn w:val="Footnot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right" w:pos="9185" w:leader="none"/>
      </w:tabs>
      <w:spacing w:lineRule="auto" w:line="240"/>
    </w:pPr>
    <w:rPr/>
  </w:style>
  <w:style w:type="paragraph" w:styleId="Footer">
    <w:name w:val="Footer"/>
    <w:basedOn w:val="Header"/>
    <w:pPr/>
    <w:rPr>
      <w:sz w:val="16"/>
    </w:rPr>
  </w:style>
  <w:style w:type="paragraph" w:styleId="Index1">
    <w:name w:val="Index 1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221" w:hanging="221"/>
    </w:pPr>
    <w:rPr>
      <w:sz w:val="20"/>
    </w:rPr>
  </w:style>
  <w:style w:type="paragraph" w:styleId="Index2">
    <w:name w:val="Index 2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442" w:hanging="221"/>
    </w:pPr>
    <w:rPr>
      <w:sz w:val="20"/>
    </w:rPr>
  </w:style>
  <w:style w:type="paragraph" w:styleId="Index3">
    <w:name w:val="Index 3"/>
    <w:basedOn w:val="Normal"/>
    <w:next w:val="Normal"/>
    <w:pPr>
      <w:tabs>
        <w:tab w:val="clear" w:pos="454"/>
        <w:tab w:val="right" w:pos="2659" w:leader="none"/>
      </w:tabs>
      <w:spacing w:lineRule="auto" w:line="240"/>
      <w:ind w:left="663" w:hanging="221"/>
    </w:pPr>
    <w:rPr>
      <w:sz w:val="20"/>
    </w:rPr>
  </w:style>
  <w:style w:type="paragraph" w:styleId="Index4">
    <w:name w:val="Index 4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879" w:hanging="221"/>
    </w:pPr>
    <w:rPr>
      <w:sz w:val="20"/>
    </w:rPr>
  </w:style>
  <w:style w:type="paragraph" w:styleId="Index5">
    <w:name w:val="Index 5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100" w:hanging="221"/>
    </w:pPr>
    <w:rPr>
      <w:sz w:val="20"/>
    </w:rPr>
  </w:style>
  <w:style w:type="paragraph" w:styleId="Index6">
    <w:name w:val="Index 6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321" w:hanging="221"/>
    </w:pPr>
    <w:rPr>
      <w:sz w:val="20"/>
    </w:rPr>
  </w:style>
  <w:style w:type="paragraph" w:styleId="Index7">
    <w:name w:val="Index 7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542" w:hanging="221"/>
    </w:pPr>
    <w:rPr>
      <w:sz w:val="20"/>
    </w:rPr>
  </w:style>
  <w:style w:type="paragraph" w:styleId="Index8">
    <w:name w:val="Index 8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763" w:hanging="221"/>
    </w:pPr>
    <w:rPr>
      <w:sz w:val="20"/>
    </w:rPr>
  </w:style>
  <w:style w:type="paragraph" w:styleId="Index9">
    <w:name w:val="Index 9"/>
    <w:basedOn w:val="Normal"/>
    <w:next w:val="Normal"/>
    <w:qFormat/>
    <w:pPr>
      <w:tabs>
        <w:tab w:val="clear" w:pos="454"/>
        <w:tab w:val="right" w:pos="2659" w:leader="none"/>
      </w:tabs>
      <w:spacing w:lineRule="auto" w:line="240"/>
      <w:ind w:left="1979" w:hanging="221"/>
    </w:pPr>
    <w:rPr>
      <w:sz w:val="20"/>
    </w:rPr>
  </w:style>
  <w:style w:type="paragraph" w:styleId="IndexHeading">
    <w:name w:val="Index Heading"/>
    <w:basedOn w:val="Normal"/>
    <w:next w:val="Index1"/>
    <w:pPr/>
    <w:rPr/>
  </w:style>
  <w:style w:type="paragraph" w:styleId="Liste2">
    <w:name w:val="Liste 2"/>
    <w:basedOn w:val="Normal"/>
    <w:qFormat/>
    <w:pPr>
      <w:ind w:left="681" w:hanging="454"/>
    </w:pPr>
    <w:rPr/>
  </w:style>
  <w:style w:type="paragraph" w:styleId="Liste3">
    <w:name w:val="Liste 3"/>
    <w:basedOn w:val="Normal"/>
    <w:qFormat/>
    <w:pPr>
      <w:ind w:left="908" w:hanging="454"/>
    </w:pPr>
    <w:rPr/>
  </w:style>
  <w:style w:type="paragraph" w:styleId="Liste4">
    <w:name w:val="Liste 4"/>
    <w:basedOn w:val="Normal"/>
    <w:qFormat/>
    <w:pPr>
      <w:ind w:left="1134" w:hanging="454"/>
    </w:pPr>
    <w:rPr/>
  </w:style>
  <w:style w:type="paragraph" w:styleId="Liste5">
    <w:name w:val="Liste 5"/>
    <w:basedOn w:val="Normal"/>
    <w:qFormat/>
    <w:pPr>
      <w:ind w:left="1361" w:hanging="454"/>
    </w:pPr>
    <w:rPr/>
  </w:style>
  <w:style w:type="paragraph" w:styleId="Listenfortsetzung">
    <w:name w:val="Listenfortsetzung"/>
    <w:basedOn w:val="Normal"/>
    <w:qFormat/>
    <w:pPr>
      <w:ind w:left="454" w:hanging="0"/>
    </w:pPr>
    <w:rPr/>
  </w:style>
  <w:style w:type="paragraph" w:styleId="Listenfortsetzung2">
    <w:name w:val="Listenfortsetzung 2"/>
    <w:basedOn w:val="Normal"/>
    <w:qFormat/>
    <w:pPr>
      <w:ind w:left="680" w:hanging="0"/>
    </w:pPr>
    <w:rPr/>
  </w:style>
  <w:style w:type="paragraph" w:styleId="Listenfortsetzung3">
    <w:name w:val="Listenfortsetzung 3"/>
    <w:basedOn w:val="Normal"/>
    <w:qFormat/>
    <w:pPr>
      <w:ind w:left="907" w:hanging="0"/>
    </w:pPr>
    <w:rPr/>
  </w:style>
  <w:style w:type="paragraph" w:styleId="Listenfortsetzung4">
    <w:name w:val="Listenfortsetzung 4"/>
    <w:basedOn w:val="Normal"/>
    <w:qFormat/>
    <w:pPr>
      <w:ind w:left="1134" w:hanging="0"/>
    </w:pPr>
    <w:rPr/>
  </w:style>
  <w:style w:type="paragraph" w:styleId="Listenfortsetzung5">
    <w:name w:val="Listenfortsetzung 5"/>
    <w:basedOn w:val="Normal"/>
    <w:qFormat/>
    <w:pPr>
      <w:ind w:left="1361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45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Standardeinzug">
    <w:name w:val="Standardeinzug"/>
    <w:basedOn w:val="Normal"/>
    <w:qFormat/>
    <w:pPr>
      <w:ind w:left="454" w:hanging="0"/>
    </w:pPr>
    <w:rPr/>
  </w:style>
  <w:style w:type="paragraph" w:styleId="Sender">
    <w:name w:val="Envelope Return"/>
    <w:basedOn w:val="Normal"/>
    <w:pPr>
      <w:spacing w:lineRule="auto" w:line="240"/>
    </w:pPr>
    <w:rPr>
      <w:sz w:val="20"/>
    </w:rPr>
  </w:style>
  <w:style w:type="paragraph" w:styleId="Addressee">
    <w:name w:val="Envelope Address"/>
    <w:basedOn w:val="Normal"/>
    <w:pPr>
      <w:spacing w:lineRule="auto" w:line="240"/>
      <w:ind w:left="2835" w:hanging="0"/>
    </w:pPr>
    <w:rPr>
      <w:sz w:val="24"/>
      <w:szCs w:val="24"/>
    </w:rPr>
  </w:style>
  <w:style w:type="paragraph" w:styleId="Subtitle">
    <w:name w:val="Subtitle"/>
    <w:basedOn w:val="Heading"/>
    <w:next w:val="Normal"/>
    <w:qFormat/>
    <w:pPr/>
    <w:rPr>
      <w:sz w:val="3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454"/>
        <w:tab w:val="right" w:pos="9185" w:leader="dot"/>
      </w:tabs>
      <w:spacing w:lineRule="auto" w:line="24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>
      <w:szCs w:val="22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Cs w:val="22"/>
    </w:rPr>
  </w:style>
  <w:style w:type="paragraph" w:styleId="FuEndnotenberschrift">
    <w:name w:val="Fuß/-Endnotenüberschrift"/>
    <w:basedOn w:val="Normal"/>
    <w:next w:val="Normal"/>
    <w:qFormat/>
    <w:pPr/>
    <w:rPr>
      <w:szCs w:val="22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TextkrperEinzug">
    <w:name w:val="Textkörper-Einzug"/>
    <w:basedOn w:val="Normal"/>
    <w:qFormat/>
    <w:pPr>
      <w:spacing w:before="0" w:after="120"/>
      <w:ind w:left="284" w:hanging="0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4" w:firstLine="210"/>
    </w:pPr>
    <w:rPr/>
  </w:style>
  <w:style w:type="paragraph" w:styleId="Zusatz2">
    <w:name w:val="Zusatz 2"/>
    <w:basedOn w:val="Normal"/>
    <w:next w:val="Normal"/>
    <w:qFormat/>
    <w:pPr/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b/>
      <w:sz w:val="24"/>
      <w:szCs w:val="24"/>
    </w:rPr>
  </w:style>
  <w:style w:type="paragraph" w:styleId="Anrede">
    <w:name w:val="Anrede"/>
    <w:basedOn w:val="Normal"/>
    <w:next w:val="Normal"/>
    <w:qFormat/>
    <w:pPr/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11:00Z</dcterms:created>
  <dc:creator>wagenba</dc:creator>
  <dc:description/>
  <dc:language>en-US</dc:language>
  <cp:lastModifiedBy>Wagenbauer</cp:lastModifiedBy>
  <cp:lastPrinted>2014-02-27T14:53:00Z</cp:lastPrinted>
  <dcterms:modified xsi:type="dcterms:W3CDTF">2014-02-27T13:53:00Z</dcterms:modified>
  <cp:revision>46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$NOPARSEFILE">
    <vt:bool>1</vt:bool>
  </property>
</Properties>
</file>