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823585" cy="5028565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5028480"/>
                          <a:chOff x="0" y="0"/>
                          <a:chExt cx="582372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372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337320"/>
                            <a:ext cx="1485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ounsell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337320"/>
                            <a:ext cx="197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eputy he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0960" y="71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096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6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6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6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6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Ombudsm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vision of Social, Economical and Cultural Righ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028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hildren’s Rights Divis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vision of Equal Treat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532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vision of Civil and Political Righ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1077480"/>
                            <a:ext cx="24955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vision of communication and international coope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2737440"/>
                            <a:ext cx="1745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hancell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2155320"/>
                            <a:ext cx="249444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dministrative Divis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458.55pt;height:395.95pt" coordorigin="8,8" coordsize="9171,7919">
                <v:rect id="shape_0" stroked="f" o:allowincell="f" style="position:absolute;left:8;top:8;width:9170;height:791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298;top:539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ounsel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80;top:539;width:3113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eputy h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592;top:113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4592;top:11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4593;top:11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593;top:11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593;top:11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593;top:11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628;top:8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Ombudsm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8;top:5099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vision of Social, Economical and Cultural Righ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8;top:6796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hildren’s Rights Divis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8;top:1705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vision of Equal Treat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8;top:3402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vision of Civil and Political Righ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5249;top:1705;width:3929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vision of communication and international cooper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039;top:4319;width:274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hancell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5249;top:3402;width:3927;height:1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dministrative Divis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0:00Z</dcterms:created>
  <dc:creator>Laura.Bagata</dc:creator>
  <dc:description/>
  <cp:keywords/>
  <dc:language>en-US</dc:language>
  <cp:lastModifiedBy>Laura.Bagata</cp:lastModifiedBy>
  <dcterms:modified xsi:type="dcterms:W3CDTF">2012-07-30T09:42:00Z</dcterms:modified>
  <cp:revision>2</cp:revision>
  <dc:subject/>
  <dc:title/>
</cp:coreProperties>
</file>