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Investigation and project management planning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File number:</w:t>
        <w:tab/>
        <w:tab/>
        <w:tab/>
        <w:tab/>
        <w:tab/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Date complaint receiv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mplainant/s:</w:t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ublic authority/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ief description of scope and purpose of investig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y issu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ks to be manage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Key contacts in agen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view of how communication with agency will be manage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Checklist about communicating with an agency during investigation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ur officers involved in investigation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urces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</w:rPr>
        <w:t>Possible public report:  Y/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261"/>
        <w:gridCol w:w="2976"/>
      </w:tblGrid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vestigation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ssue to be investigat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of/facts in iss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venue of inquir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inquiry will be  communicated to agenc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 management planning</w:t>
            </w:r>
          </w:p>
        </w:tc>
      </w:tr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vity plan including: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1: planning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2: information gathering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ase 3: analysis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ase 4: report writing </w:t>
            </w:r>
          </w:p>
        </w:tc>
      </w:tr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me plan including: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1: planning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2: information gathering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ase 3: analysis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hase 4: report writing</w:t>
            </w:r>
          </w:p>
        </w:tc>
      </w:tr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 management milestone meeting dates: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[Investigation officer to arrange meetings with Deputy Ombudsman and Manager Projects and Major Investigations at these milestones as a minimum. Additional project management meetings to be arranged as necessary]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ettling of section 16 and s18 notices</w:t>
            </w:r>
            <w:r>
              <w:rPr>
                <w:rFonts w:cs="Arial" w:ascii="Arial" w:hAnsi="Arial"/>
                <w:sz w:val="20"/>
              </w:rPr>
              <w:t>: to finalise scope of investigation and request for information.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fter initial analysis of response to s18 notice</w:t>
            </w:r>
            <w:r>
              <w:rPr>
                <w:rFonts w:cs="Arial" w:ascii="Arial" w:hAnsi="Arial"/>
                <w:sz w:val="20"/>
              </w:rPr>
              <w:t xml:space="preserve">: to confirm all required information has been provided, agree strategies to obtain any information not provided and discuss resources needed to carry out analysis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 conclusion of analysis of s18 information:</w:t>
            </w:r>
            <w:r>
              <w:rPr>
                <w:rFonts w:cs="Arial" w:ascii="Arial" w:hAnsi="Arial"/>
                <w:sz w:val="20"/>
              </w:rPr>
              <w:t xml:space="preserve"> to agree next steps in evidence gathering phase of investigation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t conclusion of any significant evidence gathering activities:</w:t>
            </w:r>
            <w:r>
              <w:rPr>
                <w:rFonts w:cs="Arial" w:ascii="Arial" w:hAnsi="Arial"/>
                <w:sz w:val="20"/>
              </w:rPr>
              <w:t xml:space="preserve"> to agree any further evidence gathering required, timeframes and resources needed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t end of evidence gathering phase</w:t>
            </w:r>
            <w:r>
              <w:rPr>
                <w:rFonts w:cs="Arial" w:ascii="Arial" w:hAnsi="Arial"/>
                <w:sz w:val="20"/>
              </w:rPr>
              <w:t xml:space="preserve">: to agree structure for provisional findings and recommendations document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Once PF&amp;R finalised:</w:t>
            </w:r>
            <w:r>
              <w:rPr>
                <w:rFonts w:cs="Arial" w:ascii="Arial" w:hAnsi="Arial"/>
                <w:sz w:val="20"/>
              </w:rPr>
              <w:t xml:space="preserve"> to agree who receives copies of the PF&amp;R/extracts of the PF&amp;R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On receipt of comments on the PF&amp;R;</w:t>
            </w:r>
            <w:r>
              <w:rPr>
                <w:rFonts w:cs="Arial" w:ascii="Arial" w:hAnsi="Arial"/>
                <w:sz w:val="20"/>
              </w:rPr>
              <w:t xml:space="preserve"> to agree next steps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finalisation of draft report:</w:t>
            </w:r>
            <w:r>
              <w:rPr>
                <w:rFonts w:cs="Arial" w:ascii="Arial" w:hAnsi="Arial"/>
                <w:sz w:val="20"/>
              </w:rPr>
              <w:t xml:space="preserve"> to confirm all project management steps completed.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review investigation for learning purpos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95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rim://2013/045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6:00Z</dcterms:created>
  <dc:creator>hford</dc:creator>
  <dc:description/>
  <cp:keywords/>
  <dc:language>en-US</dc:language>
  <cp:lastModifiedBy>tom millett</cp:lastModifiedBy>
  <cp:lastPrinted>2010-08-20T13:41:00Z</cp:lastPrinted>
  <dcterms:modified xsi:type="dcterms:W3CDTF">2015-05-28T05:20:00Z</dcterms:modified>
  <cp:revision>14</cp:revision>
  <dc:subject/>
  <dc:title>Form 2</dc:title>
</cp:coreProperties>
</file>